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182-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7 февра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Иващенко Евгения Владимировича,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ващенко Е.В. являясь руководителем ООО «Юграсервис-1», находящегося по адресу: Ханты-Мансийский автономный округ-Югра, г. Пыть-Ях, ул. Магистральная, 80,2, не представил в установленный срок налоговый расчет по страховым взносам возглавляемой организации за 9 месяцев 2024 года, нарушил установленный предельный срок предоставления данного расчета не позднее 25.10.2024, представив его с нарушением срока – 30.10.2024. </w:t>
      </w:r>
    </w:p>
    <w:p>
      <w:pPr>
        <w:pStyle w:val="Normal"/>
        <w:ind w:firstLine="708"/>
        <w:jc w:val="both"/>
        <w:rPr/>
      </w:pPr>
      <w:r>
        <w:rPr>
          <w:rFonts w:eastAsia="MS Mincho;ＭＳ 明朝"/>
          <w:sz w:val="28"/>
          <w:szCs w:val="28"/>
        </w:rPr>
        <w:t xml:space="preserve">Иващенко Е.В. от вручения извещений о времени и месте рассмотрения дела, уклоняется. Направленное по адресу места жительства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9 месяцев 2024 года не позднее 25.10.2024. Непредоставление расчета до 26.10.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Иващенко Е.В.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Иващенко Евгения Владими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